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ly 23, 2003</w:t>
      </w:r>
    </w:p>
    <w:p>
      <w:pPr>
        <w:pStyle w:val="Normal"/>
        <w:rPr/>
      </w:pPr>
      <w:r>
        <w:rPr/>
        <w:t>1 Kings 1:1 - 2:46</w:t>
      </w:r>
    </w:p>
    <w:p>
      <w:pPr>
        <w:pStyle w:val="Normal"/>
        <w:rPr/>
      </w:pPr>
      <w:r>
        <w:rPr/>
      </w:r>
    </w:p>
    <w:p>
      <w:pPr>
        <w:pStyle w:val="Normal"/>
        <w:rPr/>
      </w:pPr>
      <w:r>
        <w:rPr/>
        <w:tab/>
        <w:t>1</w:t>
      </w:r>
      <w:r>
        <w:rPr>
          <w:vertAlign w:val="superscript"/>
        </w:rPr>
        <w:t>st</w:t>
      </w:r>
      <w:r>
        <w:rPr/>
        <w:t xml:space="preserve"> and 2</w:t>
      </w:r>
      <w:r>
        <w:rPr>
          <w:vertAlign w:val="superscript"/>
        </w:rPr>
        <w:t>nd</w:t>
      </w:r>
      <w:r>
        <w:rPr/>
        <w:t xml:space="preserve"> Kings cover a little over 400 years, telling the history of the kings of Judah except Saul. Originally one book, Kings was written shortly after the final events depicted in it, which dates it around the mid 500s B.C.  We will see the united kingdom of God’s people, then the kingdom will split apart and the two will co-exist for around 200 years until 722 B.C., when the northern kingdom, Israel, will be destroyed and disappear. The southern kingdom, Judah, will last until 586 B.C. when it also will fall to its enemy, but Judah will be restored. As we pass beyond Kings and Chronicles and into the prophetic books, the reasons for the near annihilation of God’s people will become very clear. It’s a great story containing many lessons that we can apply in our own lives today. The people that you will meet who died over 2,500 years ago really do demonstrate that we haven’t changed much over the years.</w:t>
      </w:r>
    </w:p>
    <w:p>
      <w:pPr>
        <w:pStyle w:val="Normal"/>
        <w:rPr/>
      </w:pPr>
      <w:r>
        <w:rPr/>
        <w:tab/>
        <w:t>Adonijah was the eldest surviving son of David and wanted to be king. Some high court officials assumed he would succeed David. Adonijah specifically did not invite Solomon and Bathsheba to his feast. The custom of the day said that a guest had to be protected from harm, so the self-proclaimed king could have been planning on killing them both.</w:t>
      </w:r>
    </w:p>
    <w:p>
      <w:pPr>
        <w:pStyle w:val="Normal"/>
        <w:rPr/>
      </w:pPr>
      <w:r>
        <w:rPr/>
        <w:tab/>
        <w:t xml:space="preserve">Bathsheba and Nathan, who had confronted David concerning his adultery with her, went to the king and reminded David of his pledge to make Solomon king. Adonijah was spared, but then tried to connive his way to the throne through marriage to Abishag. Although she had not had relations with David, as his nurse she was a part of his harem. If Adonijah had married her it would have moved him into a position to again claim the throne. </w:t>
      </w:r>
    </w:p>
    <w:p>
      <w:pPr>
        <w:pStyle w:val="Normal"/>
        <w:rPr/>
      </w:pPr>
      <w:r>
        <w:rPr/>
        <w:tab/>
        <w:t>Joab ran to the horns of the altar at the tabernacle because a criminal could by law find protection there, except for the crime of murder. Solomon was correct in his actions. David had shown mercy to Joab as long as he could. At the king’s death, Joab would have to pay for his cr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1:48:00Z</dcterms:created>
  <dc:creator>Sue P. Wilson</dc:creator>
  <dc:description/>
  <dc:language>en-US</dc:language>
  <cp:lastModifiedBy>Sue P. Wilson</cp:lastModifiedBy>
  <dcterms:modified xsi:type="dcterms:W3CDTF">2003-07-23T04:08:00Z</dcterms:modified>
  <cp:revision>5</cp:revision>
  <dc:subject/>
  <dc:title>Genesis 1-2:25</dc:title>
</cp:coreProperties>
</file>